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妇产科的女人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世纪医生与患者之间的深情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纪：医生与患者之间的深情往事</w:t>
      </w:r>
      <w:r>
        <w:rPr>
          <w:sz w:val="32"/>
          <w:szCs w:val="32"/>
        </w:rPr>
        <w:t>&lt;/p&gt;&lt;p&gt;&lt;img src="/static-img/ZrU2QA2pY8_3dFa7Ik91oEQ-onKxTbSq5xKn3Y6bUDc-ZsBVnc_p_9JqYMJxHn7w.jpg"&gt;&lt;/p&gt;&lt;p&gt;</w:t>
      </w:r>
      <w:r>
        <w:rPr>
          <w:sz w:val="32"/>
          <w:szCs w:val="32"/>
        </w:rPr>
        <w:t>在妇产科的女人们中，每一个故事都如同一部独特的电影，充满了挑战、爱和希望。这些女医生不仅是专业人士，更是守护着生命之源的天使。在这个特殊的地方，她们用知识、经验和无限的情感，陪伴每一位母亲走过最美好的时刻，也面对最艰难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在她怀孕初期，因为月经不调而感到焦虑不安。她找到了一位年轻有为的妇产科医师张伟博士。张伟博士耐心地解释了所有可能发生的问题，并给予了适当建议。随着时间推移，小李逐渐安心下来，而张伟博士也成了她最信任的人之一。这背后，是一种温暖而真诚的情谊。</w:t>
      </w:r>
      <w:r>
        <w:rPr>
          <w:sz w:val="32"/>
          <w:szCs w:val="32"/>
        </w:rPr>
        <w:t>&lt;/p&gt;&lt;p&gt;&lt;img src="/static-img/rJFYsQ0HlbJLUtUFLEbMy0Q-onKxTbSq5xKn3Y6bUDc-ZsBVnc_p_9JqYMJxHn7w.jpg"&gt;&lt;/p&gt;&lt;p&gt;</w:t>
      </w:r>
      <w:r>
        <w:rPr>
          <w:sz w:val="32"/>
          <w:szCs w:val="32"/>
        </w:rPr>
        <w:t>另一个例子是老王，他妻子的子宫肌瘤突然变得活跃，这个消息让他们措手不及。他找到了体贴入微、经验丰富的高级妇产科主任医师杨丽教授。杨丽教授细致地分析病因，对症下药，并指导他们如何平衡生活，减少压力。这份关怀，让老王夫妇感受到了前所未有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上的关注，妇产科还有着浓郁的情感纽带。当某个孩子出生时，无论多么疲惫，一切都被抹去，只剩下那份纯真的欢乐。而当悲伤来临，比如流产或失去宝贝时，那些女医生的眼泪也许比患者更早落下，但她们始终坚持自己的角色，用专业治愈痛苦，用善良温暖人心。</w:t>
      </w:r>
      <w:r>
        <w:rPr>
          <w:sz w:val="32"/>
          <w:szCs w:val="32"/>
        </w:rPr>
        <w:t>&lt;/p&gt;&lt;p&gt;&lt;img src="/static-img/DLFAtAQ7wXzgWeW-lpe5PUQ-onKxTbSq5xKn3Y6bUDc-ZsBVnc_p_9JqYMJxHn7w.png"&gt;&lt;/p&gt;&lt;p&gt;</w:t>
      </w:r>
      <w:r>
        <w:rPr>
          <w:sz w:val="32"/>
          <w:szCs w:val="32"/>
        </w:rPr>
        <w:t>在这个领域里，“妇产科的女人们”并非只指那些穿白大褂的手术刀下的精英，而是一群拥有不同背景和故事但共同梦想的人。她们用汗水与泪水铸就这片土地，每一次握住胎儿的小手，都承载着无数人的期待与祝福。在这里，不仅有科学技术，更有情感支持；不仅有医学知识，更有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“妇产科”，不能只看到外表光鲜亮丽的一面，我们还应该看到那些默默付出的女性——她们就是“创世纪”的主角，无声地书写着生命史诗中的每一个章节。</w:t>
      </w:r>
      <w:r>
        <w:rPr>
          <w:sz w:val="32"/>
          <w:szCs w:val="32"/>
        </w:rPr>
        <w:t>&lt;/p&gt;&lt;p&gt;&lt;img src="/static-img/GVdt-PyFaEAvSGrhPRBqdEQ-onKxTbSq5xKn3Y6bUDc-ZsBVnc_p_9JqYMJxHn7w.png"&gt;&lt;/p&gt;&lt;p&gt;&lt;a href = "/doc/463562-</w:t>
      </w:r>
      <w:r>
        <w:rPr>
          <w:sz w:val="32"/>
          <w:szCs w:val="32"/>
        </w:rPr>
        <w:t xml:space="preserve">妇产科的女人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世纪医生与患者之间的深情往事</w:t>
      </w:r>
      <w:r>
        <w:rPr>
          <w:sz w:val="32"/>
          <w:szCs w:val="32"/>
        </w:rPr>
        <w:t>.doc" rel="alternate" download="463562-</w:t>
      </w:r>
      <w:r>
        <w:rPr>
          <w:sz w:val="32"/>
          <w:szCs w:val="32"/>
        </w:rPr>
        <w:t xml:space="preserve">妇产科的女人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世纪医生与患者之间的深情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